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/>
        <w:t>Las inundaciones que azotaron a la ciudad de La Plata, y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/>
        <w:t>Que las inundaciones que afectaron recientemente a estas comunidades provocaron cuantiosos daños materiales y pérdida de vidas humanas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</w:t>
      </w:r>
      <w:r>
        <w:rPr/>
        <w:t>Que la ciudad de La Plata fue la más afectada, por $ 2.600.000 según el estimado preliminar de las pérdidas económicas ocasionadas por el temporal, el cual afectó a más de 350.000 vecinos y unas 58.000 propiedades, según un estudio de la municipalidad platense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</w:t>
      </w:r>
      <w:r>
        <w:rPr/>
        <w:t>Que la solidaridad se debe poner de manifiesto tendiente a ayudar y subsanar a las personas afectadas por la contingencia climática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</w:t>
      </w:r>
      <w:r>
        <w:rPr/>
        <w:t>Que diversas organizaciones han puesto su esmerado trabajo al servicio de los más necesitados, aportando el recurso humano y económ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nvítase a funcionarios y al personal que desempeña cargos políticos del</w:t>
      </w:r>
    </w:p>
    <w:p>
      <w:pPr>
        <w:pStyle w:val="Header"/>
        <w:spacing w:lineRule="auto" w:line="360"/>
        <w:jc w:val="both"/>
        <w:rPr/>
      </w:pPr>
      <w:r>
        <w:rPr/>
        <w:t>--------------------  Poder Ejecutivo y Legislativo Municipal a realizar una contribución voluntaria del 10% de los haberes a ser percibidos en el mes en curso, a los fines de ser utilizada como fondo de ayuda a las víctimas de las inundaciones.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giérase canalizar dichos aportes a las ONGs que disponen de cuentas</w:t>
      </w:r>
    </w:p>
    <w:p>
      <w:pPr>
        <w:pStyle w:val="Header"/>
        <w:spacing w:lineRule="auto" w:line="360"/>
        <w:jc w:val="both"/>
        <w:rPr/>
      </w:pPr>
      <w:r>
        <w:rPr/>
        <w:t>--------------------  bancarias abiertas a tal efecto, según se consigna en el Anexo I.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Remítase copia de la presente Comunicación a todas las Municipalidades</w:t>
      </w:r>
    </w:p>
    <w:p>
      <w:pPr>
        <w:pStyle w:val="Header"/>
        <w:spacing w:lineRule="auto" w:line="360"/>
        <w:jc w:val="both"/>
        <w:rPr/>
      </w:pPr>
      <w:r>
        <w:rPr/>
        <w:t>--------------------  y Concejos Deliberantes de la Provincia de Buenos Aires, como también a la Gobernación de la Provincia y a las respectivas Cámaras de Diputados y Senadores bonaerenses para replicar la iniciativa.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Elévese copia de esta Comunicación a la Asesoría Programa Alerta Leo-</w:t>
      </w:r>
    </w:p>
    <w:p>
      <w:pPr>
        <w:pStyle w:val="Header"/>
        <w:spacing w:lineRule="auto" w:line="360"/>
        <w:jc w:val="both"/>
        <w:rPr/>
      </w:pPr>
      <w:r>
        <w:rPr/>
        <w:t>--------------------  nes y a Cáritas La Plata, a fin de que tomen conocimiento y se remita un informe a las dependencias municipales y/o provinciales participantes de la iniciativa, sobre el total de los fondos percibidos y el destino de los mismos.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0:00Z</dcterms:created>
  <dc:creator>User</dc:creator>
  <dc:description/>
  <cp:keywords/>
  <dc:language>en-US</dc:language>
  <cp:lastModifiedBy>User</cp:lastModifiedBy>
  <cp:lastPrinted>2013-04-16T19:10:00Z</cp:lastPrinted>
  <dcterms:modified xsi:type="dcterms:W3CDTF">2013-04-29T17:00:00Z</dcterms:modified>
  <cp:revision>2</cp:revision>
  <dc:subject/>
  <dc:title>                       </dc:title>
</cp:coreProperties>
</file>